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 xml:space="preserve">PD: 'MONTIANI' AVVERTONO BERSANI, CHIAREZZA O SOSTEGNO A RISCHIO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Verdana" w:hAnsi="Verdana" w:eastAsia="Times New Roman" w:cs="Arial"/>
                      <w:sz w:val="21"/>
                      <w:szCs w:val="21"/>
                      <w:lang w:val="it-IT" w:eastAsia="it-IT"/>
                    </w:rPr>
                  </w:pPr>
                  <w:r>
                    <w:rPr>
                      <w:rFonts w:eastAsia="Times New Roman" w:cs="Arial" w:ascii="Verdana" w:hAnsi="Verdana"/>
                      <w:b/>
                      <w:color w:val="FF0000"/>
                      <w:sz w:val="21"/>
                      <w:szCs w:val="21"/>
                      <w:lang w:val="it-IT" w:eastAsia="it-IT"/>
                    </w:rPr>
                    <w:t>GENTILONI, A PRIMARIE OGNUNO VALUTERA' - A RIUNIONE ANCHE TABACCI</w:t>
                  </w:r>
                  <w:r>
                    <w:rPr>
                      <w:rFonts w:eastAsia="Times New Roman" w:cs="Arial" w:ascii="Verdana" w:hAnsi="Verdana"/>
                      <w:sz w:val="21"/>
                      <w:szCs w:val="21"/>
                      <w:lang w:val="it-IT" w:eastAsia="it-IT"/>
                    </w:rPr>
                    <w:t xml:space="preserve"> </w:t>
                    <w:br/>
                    <w:br/>
                    <w:t>Roma, 20 lug. Adnkronos - Dopo la lettera al Corriere, l'assemblea. E non sono solo 15 parlamentari. A palazzo Ruspoli, alla riunione di quelli che 'agenda Monti anche nel 2013', si affacciano diversi esponenti del Pd e non solo. Ci sono Bruno Tabacci, Linda Lanzillotta, Benedetto Della Vedova, Andrea Romano di Italiafutura, interviene anche Claudio Petruccioli. Non c'e' Walter Veltroni, anche se non mancano esponenti vicini all'ex-segretario.</w:t>
                    <w:br/>
                    <w:br/>
                    <w:t>Cosa chiedono? Chiedono a Pier Luigi Bersani di fare chiarezza sulla linea del Pd. Chiedono che il segretario sgomberi il campo da equivoci e incertezze e garantisca che se "tocca a noi", se il Partito democratico guidera' la maggioranza del prossimo governo "non disfarra' quanto fatto da Monti". E chiedono che lo dica adesso per non alimentare quella incertezza su cui prosperano gli speculatori finanziari, di cui oggi ha parlato anche lo stesso presidente del Consiglio.</w:t>
                    <w:br/>
                    <w:br/>
                    <w:t xml:space="preserve">E se Bersani non scioglie l'equivoco? "Temiamo che sia proprio questo il rischio", ammette Giorgio </w:t>
                  </w:r>
                  <w:r>
                    <w:rPr>
                      <w:rFonts w:eastAsia="Times New Roman" w:cs="Arial" w:ascii="Verdana" w:hAnsi="Verdana"/>
                      <w:b/>
                      <w:bCs/>
                      <w:sz w:val="21"/>
                      <w:szCs w:val="21"/>
                      <w:lang w:val="it-IT" w:eastAsia="it-IT"/>
                    </w:rPr>
                    <w:t>Tonini</w:t>
                  </w:r>
                  <w:r>
                    <w:rPr>
                      <w:rFonts w:eastAsia="Times New Roman" w:cs="Arial" w:ascii="Verdana" w:hAnsi="Verdana"/>
                      <w:sz w:val="21"/>
                      <w:szCs w:val="21"/>
                      <w:lang w:val="it-IT" w:eastAsia="it-IT"/>
                    </w:rPr>
                    <w:t>. E la conseguenza e' evidente: la possibilita' che venga meno il sostegno alla candidatura di Bersani a palazzo Chigi. Del resto si vocifera gia' di una candidatura di Pietro Ichino alle primarie. Spiega Paolo Gentiloni: "Questa non e' una corrente e quindi ognuno fara' le sue scelte...</w:t>
                    <w:br/>
                    <w:t>Tabacci oggi e' venuto qui e ha parlato e ci ha fatto piacere. Renzi ha detto che condivide il nostro documento e ci fa piacere". E Bersani che ha definito "metafisica" la vostra discussione? Gentiloni sorride.</w:t>
                    <w:br/>
                    <w:t>Poi risponde: "Altro che metafisica, c'e' piu' roba concreta in questa assemblea...".</w:t>
                  </w:r>
                  <w:r>
                    <w:rPr>
                      <w:rFonts w:cs="Arial" w:ascii="Verdana" w:hAnsi="Verdana"/>
                      <w:sz w:val="21"/>
                      <w:szCs w:val="21"/>
                      <w:lang w:val="it-IT"/>
                    </w:rPr>
                    <w:t xml:space="preserve"> Le stoccate di Areadem e di Franceschini, ma anche le parole ruvide di Pier Luigi Bersani riservate alla lettera dei 15 all'ultima assemblea del Pd: i montiani respingono le accuse. Dice Enrico Morando: "Respingo con forza l'accusa", formulata dal segretario all'assemblea, "secondo cui la nostra iniziativa avrebbe dato fastidio ai nostri militanti. Io credo che sia l'esatto contrario".</w:t>
                    <w:br/>
                    <w:br/>
                    <w:t>Anche Marco Follini si rivolge al segretario chiedendo un po' meno di "indulgenza" verso i 'Giovani turchi'. "Sento Fassina che si dice d'accordo per tre quarti con con Ferrero... Io sono d'accordo per un quarto con Fassina; sento Damiano dire che bisogna disfare la riforma delle pensioni, io non sono per niente d'accordo", sottolinea Follini.</w:t>
                    <w:br/>
                    <w:br/>
                    <w:t xml:space="preserve">Aggiunge Gentiloni: "Il Pd deve essere molto chiaro nel dire che andremo avanti nel solco di Monti. L'incertezza su questo punto o dire addirittura dire che, 'se tocca a noi', disfarremo quanto fatto da Monti e' un'ambiguita' che rischiamo di pagare cara. Dopo Monti che succede? Chi vota Pd lo deve sapere, senza ambiguita'". Una determinazione che fara' chiarezza anche sulle alleanze. E </w:t>
                  </w:r>
                  <w:r>
                    <w:rPr>
                      <w:rFonts w:cs="Arial" w:ascii="Verdana" w:hAnsi="Verdana"/>
                      <w:b/>
                      <w:bCs/>
                      <w:sz w:val="21"/>
                      <w:szCs w:val="21"/>
                      <w:lang w:val="it-IT"/>
                    </w:rPr>
                    <w:t>Tonini</w:t>
                  </w:r>
                  <w:r>
                    <w:rPr>
                      <w:rFonts w:cs="Arial" w:ascii="Verdana" w:hAnsi="Verdana"/>
                      <w:sz w:val="21"/>
                      <w:szCs w:val="21"/>
                      <w:lang w:val="it-IT"/>
                    </w:rPr>
                    <w:t xml:space="preserve"> sembra pensarla non tanto diversamente da Pier Ferdinando Casini quando dice: "Come si puo' pensare a un'alleanza con Sel che, proprio ieri, ha attaccato duramente il Pd per il si' al fiscal compact? Se andiamo al governo insieme, che facciamo? L'anno prossimo diciamo no al fiscal compact".</w:t>
                  </w:r>
                </w:p>
              </w:tc>
            </w:tr>
          </w:tbl>
          <w:p>
            <w:pPr>
              <w:pStyle w:val="Normal"/>
              <w:spacing w:lineRule="auto" w:line="240" w:before="0" w:after="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tc>
      </w:tr>
    </w:tbl>
    <w:p>
      <w:pPr>
        <w:pStyle w:val="Normal"/>
        <w:spacing w:before="0" w:after="200"/>
        <w:rPr>
          <w:rFonts w:ascii="Verdana" w:hAnsi="Verdana" w:cs="Verdana"/>
          <w:lang w:val="it-IT"/>
        </w:rPr>
      </w:pPr>
      <w:r>
        <w:rPr>
          <w:rFonts w:cs="Verdana" w:ascii="Verdana" w:hAnsi="Verdana"/>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53"/>
      <w:szCs w:val="53"/>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1"/>
      <w:szCs w:val="31"/>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53"/>
      <w:szCs w:val="53"/>
    </w:rPr>
  </w:style>
  <w:style w:type="character" w:styleId="Titolo2Carattere">
    <w:name w:val="Titolo 2 Carattere"/>
    <w:basedOn w:val="Carpredefinitoparagrafo"/>
    <w:qFormat/>
    <w:rPr>
      <w:rFonts w:ascii="Times New Roman" w:hAnsi="Times New Roman" w:eastAsia="Times New Roman" w:cs="Times New Roman"/>
      <w:b/>
      <w:bCs/>
      <w:sz w:val="31"/>
      <w:szCs w:val="31"/>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08526D"/>
      <w:u w:val="none"/>
    </w:rPr>
  </w:style>
  <w:style w:type="character" w:styleId="StrongEmphasis">
    <w:name w:val="Strong"/>
    <w:basedOn w:val="Carpredefinitoparagrafo"/>
    <w:qFormat/>
    <w:rPr>
      <w:b/>
      <w:bCs/>
    </w:rPr>
  </w:style>
  <w:style w:type="character" w:styleId="Didascalia1">
    <w:name w:val="Didascalia1"/>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Ecarticleinfo1">
    <w:name w:val="ec-article-info1"/>
    <w:basedOn w:val="Normal"/>
    <w:qFormat/>
    <w:pPr>
      <w:spacing w:lineRule="atLeast" w:line="300" w:before="280" w:after="0"/>
    </w:pPr>
    <w:rPr>
      <w:rFonts w:ascii="Times New Roman" w:hAnsi="Times New Roman" w:eastAsia="Times New Roman" w:cs="Times New Roman"/>
      <w:color w:val="666666"/>
      <w:sz w:val="26"/>
      <w:szCs w:val="26"/>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3:00Z</dcterms:created>
  <dc:creator>Giorgio Tonini</dc:creator>
  <dc:description/>
  <dc:language>en-US</dc:language>
  <cp:lastModifiedBy>Giorgio Tonini</cp:lastModifiedBy>
  <dcterms:modified xsi:type="dcterms:W3CDTF">2012-07-24T13:23:00Z</dcterms:modified>
  <cp:revision>2</cp:revision>
  <dc:subject/>
  <dc:title/>
</cp:coreProperties>
</file>